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147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 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 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циально-демографический паспорт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территории: </w:t>
      </w:r>
      <w:r>
        <w:rPr>
          <w:b/>
          <w:u w:val="single"/>
        </w:rPr>
        <w:t xml:space="preserve">деревня Куреть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6" w:leader="none"/>
          <w:tab w:val="left" w:pos="4617" w:leader="none"/>
          <w:tab w:val="left" w:pos="6418" w:leader="none"/>
          <w:tab w:val="left" w:pos="8211" w:leader="none"/>
        </w:tabs>
        <w:rPr/>
      </w:pPr>
      <w:r>
        <w:rPr/>
        <w:tab/>
        <w:tab/>
        <w:tab/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44"/>
        <w:gridCol w:w="2068"/>
        <w:gridCol w:w="1378"/>
        <w:gridCol w:w="1239"/>
        <w:gridCol w:w="1658"/>
      </w:tblGrid>
      <w:tr>
        <w:trPr>
          <w:tblHeader w:val="true"/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Основные показател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казатель на </w:t>
              <w:br/>
              <w:t>1 января прошлого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казатель на </w:t>
              <w:br/>
              <w:t>1 января текуще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Изменения к предыдущему году (+/-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0"/>
        <w:gridCol w:w="2067"/>
        <w:gridCol w:w="1358"/>
        <w:gridCol w:w="1253"/>
        <w:gridCol w:w="1624"/>
      </w:tblGrid>
      <w:tr>
        <w:trPr>
          <w:tblHeader w:val="true"/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ие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лощадь территории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кв. к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лотность населения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тыс. челове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 кв. к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сновные демографические показатели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стоянное население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0,00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6600"/>
              </w:rPr>
            </w:pPr>
            <w:r>
              <w:rPr>
                <w:rFonts w:cs="Times New Roman CYR" w:ascii="Times New Roman CYR" w:hAnsi="Times New Roman CYR"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6600"/>
              </w:rPr>
            </w:pPr>
            <w:r>
              <w:rPr>
                <w:rFonts w:cs="Times New Roman CYR" w:ascii="Times New Roman CYR" w:hAnsi="Times New Roman CYR"/>
                <w:b/>
                <w:color w:val="FF6600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0,00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ладше трудоспособного возраст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0,01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рудоспособного возраст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0,01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арше трудоспособного возраст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0,00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</w:t>
              <w:br/>
              <w:t xml:space="preserve">к постоянному </w:t>
              <w:br/>
              <w:t>насе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9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сфере  семейной политики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ногодетных семей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(от 3 и более дете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их детей – всего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6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6 до 18 лет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-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 с детьми-инвалидами в возрасте до 18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них детей-инвалидов в возрасте до 18 лет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пекунских сем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 них де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ей,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переданных под опеку за прошедший год, –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круглых сир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Детей одиноких матер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 с разыскиваемыми родител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них дет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иемных семей (в том числе семейных детских домов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них де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том числе детей, переданных в приемные семьи в прошедшем го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мей, находящихся в социально опасном положе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них дет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крыто семейных воспитательных груп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/>
              <w:t>в них передано де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/>
              <w:t>в том числе в прошедшем го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ыявлено безнадзорных дет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Выявлено беспризорных дет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В сфере социальной защиты населения</w:t>
            </w:r>
          </w:p>
        </w:tc>
      </w:tr>
      <w:tr>
        <w:trPr>
          <w:trHeight w:val="4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енсионеры – всег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3</w:t>
            </w:r>
          </w:p>
        </w:tc>
      </w:tr>
      <w:tr>
        <w:trPr>
          <w:trHeight w:val="79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ов к постоянному насе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9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3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работающих пенсионеро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пенсионер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Инвалиды – всего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из них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центов к постоянному насе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1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инвалидов 1 групп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инвали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инвалидов 2 групп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инвали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инвалидов 3 групп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инвали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детей-инвалидов в возрасте до 18 лет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центов к общей </w:t>
              <w:br/>
              <w:t>численности инвали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4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казатель первичного выхода на инвалидность в прошедшем году, все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етское населен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взрослое насе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>человек на 10 тысяч населения соответствующего возра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исло инвалидов, получивших в прошедшем году индивидуальные программы реабилитац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исло инвалидов, обратившихся в прошедшем году в территориальные управления социальной защиты населения с индивидуальными программами реабилит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566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7:00Z</dcterms:created>
  <dc:creator>kleckina-sa</dc:creator>
  <dc:description/>
  <cp:keywords/>
  <dc:language>en-US</dc:language>
  <cp:lastModifiedBy>Admin</cp:lastModifiedBy>
  <cp:lastPrinted>2018-03-06T09:09:00Z</cp:lastPrinted>
  <dcterms:modified xsi:type="dcterms:W3CDTF">2018-03-16T07:45:00Z</dcterms:modified>
  <cp:revision>5</cp:revision>
  <dc:subject/>
  <dc:title>Технология доступной социальной помощи</dc:title>
</cp:coreProperties>
</file>